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�������������������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RIPterm v1.50.00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�������������������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February 16, 1993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pyright (c) 1992-93, TeleGrafix Communications, Inc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All Rights Reserved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1.0 � INTRODUC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IPterm!  A revolutionary new way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osts.  This graphics based terminal program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RIPscrip graphics system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of RIPterm, you should be aware of it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details how, when and where RIPter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Read this section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1.1 � DISTRIBUTION INFORMA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RIPterm to anyone you wish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and conditions.  RIPterm is FreeWar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you may distribute it gover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RIPterm may NOT be freely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 software package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TeleGrafix Communications, Inc. ("TeleGrafi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may not be modified in any way without prior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leGrafix.  There are two exceptions to the licens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the license agreemen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may supply a RIPTERM.PCX file in 640x350 (16 color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be displayed while RIPterm is starting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is to offer an advertising mechanism for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1/7th (50 scan lines) of the intr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for TeleGrafix's copyright information.  Al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PTERM.EXE file to change the copyright viol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may also provide a dialing directory file (RIPTERM.PH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host telephone number ente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term may not be distributed unless accompanied b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(either in diskette or archive fo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EXE    &lt;- The RIPterm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HLP    &lt;- RIPter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DOC    &lt;- RIPterm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FNT    &lt;- RIPterm system fo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RES    &lt;- RIPterm imag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PCX    &lt;- RIPterm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   &lt;- Details new thing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CONV.EXE   &lt;- Dialing directory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customization features mentioned previous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RIPterm, you may provide the following fil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PCX    &lt;- Logo file to promote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PHO    &lt;- A "pre-configured" dialing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con files&gt;   &lt;- Icon files for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1.2 � LIMITED WARRAN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ELEGRAFIX COMMUNICATIONS, INC.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AINED IN THIS SOFTWARE WILL MEET YOUR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ERATION OF THIS SOFTWARE WILL BE UNINTERRUPTED OR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THE USER.  SHOULD THE SOFTWARE PROVIDED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NOT TELEGRAFIX COMMUNICATIONS, INC.)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CLUSION MAY NOT APPLY TO YOU.  THIS WARRANTY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EGAL RIGHTS AND YOU MAY ALSO HAVE OTHER RIGHTS WHICH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ELEGRAFIX COMMUNICATIONS, INC.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SOFTWARE EVEN IF TELEGRAFIX OR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LIMITATION OR EXCLUS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ASSIGN OR OTHERWISE TRANSFER THIS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PT AS EXPRESSLY PROVIDED IN THIS AGREEMENT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WISE SUBLICENSE, ASSIGN, OR TRANSFER ANY OF THE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OR OBLIGATIONS HEREUNDER IS EXPRESSLY PROHIBI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OR USING THIS SOFTWARE,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AGREEMENT, UNDERSTAND IT,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 YOU FURTHER AGREE THAT IT IS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STATEMENT OF THE AGREEMENT BETWEEN US, WHICH SUPERS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OR PRIOR AGREEMENT, ORAL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US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1.3 � REQUIREMENT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requires that you be using an IBM-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MS-DOS version 3.0 or higher.  You must have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 or more.  A hard disk is strongly recommen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EGA or higher video adapter a modem connected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1 through COM4.  A mouse and a color monit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ut are strongly recommended.  Thi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tended (XMS) or Expanded (EMS) memory, bu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either if present to improve softwa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1.4 � IMPORTANT INFORM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may arise currently if you have a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stead of a BUS mouse.  If you get garb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mouse, then there is a conflict with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USE port.  Try deleting the RIPTERM.CNF (RIP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 file and restarting RIPterm.  Once inside RIP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O (for Options) and verify that your setting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A - TROUBLESHOOTING (Section A.2)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1.5 � INSTALL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n your hard disk called RIPTERM. 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reate another directory called IC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\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\RIPTERM\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.ICN, .MSK, and .HIC files into the ICONS director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les into the RIPTERM directory.  Type RIPTERM t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It will ask you which port your modem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ud r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perform any of these steps, or you UNZIP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tribution archive without extracting sub-director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will accommodate the oversight by prompting you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icon files over to the correct ICON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1.6 � GLOSSARY OF TERM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- refers to the system you are connected to.  This can be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inframe, a network application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- an icon is a bit map graphic of varying size.  Icon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n .ICN, .MSK (mask files), or .HIC (hot icons -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1.7 � TRADEMARK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, RIPscrip, RIPaint, the RIPterm logo,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nd the TeleGrafix Communications logo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s are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.0 � PROGRAM INFORM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has a number of features which make it a usefu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mong the many feat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scrip graphics view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raphics mode operation - 16-color, 640x35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rollback mode to review text transmitted from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able Keystroke Macros with load/sav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g-to-Disk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ll ANSI support (plus some VT-102 and VT-52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COM1 through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ustom IRQ and base I/O addres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ext sensitive, keyword driven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ull-down menu operation as well as complete hot-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lly configurable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-red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-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tch upload/download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 Z-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load ASCII files with optional line/character 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ell to DO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MS/XMS/overlay support to maximize memor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matically moves icons to the ICONS\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ny in the RIPTERM directory (wrong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FEATURES IN v1.5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term no longer needs a mouse!  You may access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n a RIPscrip menu without the mouse by using the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TAB keys to highlight the field you wan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desired field is highlighted, simply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activate the mous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You can now access the menus via the keyboar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key.  You may navigate through the menus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nd pressing &lt;ENTER&gt; on the desired item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t the default System Font ability, to alte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/ANSI tex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ilt-in text variable system for keystroke macro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/terminal informa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p-up lists in keystrok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orway mode (uses Marshall Dudley's DOORWAY acces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 for 101-key keyboard in 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hanced keyboard override when starting up RIPter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shooting 101-key keyboard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term now auto-senses if a connection exists, and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not send the modem init string.  If the conne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, RIPterm simply press &lt;ENTER&gt; to the host to (ide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display the current menu.  If the connection is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, nothing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term will now auto-sense RIPscrip with the AN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[! ... it will return "RIPSCRIP015000" (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, i.e., "v01.50.0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new start up option (/O) to indicate you're already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letely rewritten text-scrolling!  Now 10 times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-engineered file transfer protocols.  RIPter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Modem-G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-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-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Z-Modem now has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tter support for flow control handshaking.  RTS/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added for better high-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ud rates up to 115,200 are now supported.  4800 bau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oi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Modem Options dialog box has been restructured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ing, and more pleasing 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lp system has been overhauled (access by pressing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rolling up/down one line in the scrollback buffer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ms spaces from the beginning of printed lines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curate representation of what the text looke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 and LF characters are now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ord-wrap no longer occurs on column #80, but at column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ecame evident with large ANSI pictures becoming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due to premature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xt Variables and dynamic information query from the ho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 macro sec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cal Database (RIPTERM.DB &amp; RIPTERM.IDX) for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used information.  This can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keystroke macros.  See keystroke macro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ll featured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cons may be kept in separate sub-directori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s.  Specify which host's icons go where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command line options for specifying alternate set-u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dialing directory files, and to automatical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try in the dialing directory upon start up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PTERM ?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-engineered internal memory management.  RIPterm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ore efficiently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option to insert information into the RIPter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 download feature for hosts that can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protocols like X-Modem to auto-downloa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-Modem does (see Block Protoco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Block Protocol option - This is for use on RIPscrip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n error-free transmission of icons or RIP sce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  RIPterm accomplishes this transfer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ts built-in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gress indicator on any upload/download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transfer (i.e., Y-Modem, Y-Modem-G, Kermit and Z-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ion to use DTR to hang-up the modem instead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t +++ ATH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 for many new ANSI escape code sequences (some VT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T-52 features now supported).  The new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nderline mode now supported in "display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link mode now displays as BOLD (b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vert video mode now ac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ab stops are fully suppor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crolling region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vice statu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tended save/restore cursor (ESC 7, ESC 8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set terminal emulation command (ESC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vice attribute report (ESC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ursor UP/DOWN with scrolling (ESC D, ESC M, ESC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S Shell mode spruced up a bit - now display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mpt to indicate you are inside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intro screen mode.  You may now view a .PCX file up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in place of the standard logo screen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.PCX is present in your RIPterm directo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.  The TeleGrafix copyright message will be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lines 300-349.  .PCX logo files must be 16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350 images using the STAND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new RIPTERM.RES (resource) file is included with RIP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many of the frequently used graph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used internally in RIPterm.  Host icons are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cal RIPscrip file playback ability.  The hos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a .RIP file to your system, and then later o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to play it back locally.  Graphics play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ning fast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option to disable beeps has been added for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peace and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atus bar has been re-designed.  It is now short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a full 80x24 screen when in certain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  In addition, you can now "click" on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bar and the appropriate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a security mode has been added to preven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ies from your local database by a host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dded so that as the user have control on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 host can ask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2.1 � FEATUR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more detailed information on RIPterm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.  To select the HELP option,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2.1.1 � GETTING ON-LINE HEL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of RIPterm is easy to use.  To return to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t any time, click on the "Contents"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you have navigated through various help scre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ack-up to the previous screen by clicking on the "Bac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s or phrases which are highlighted (light blue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) are "keywords" which you can click on to jump to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  You may use the UP/DOWN/LEFT/RIGHT keys to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's keywords, or you may use the TAB or SHIFT-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different keywords.  The arrow keys may also be used. 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the currently selected keyword will be select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to tha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Table of Contents may also be access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F1 for Help"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2.1.2 � PULL-DOWN MENU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pull down menus, move the mouse pointer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press and hold down the right mouse button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appear at the top of the screen.  Move the mous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items and a list of menu options will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  At this point, move the mouse down into this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you move over different items, they will be highligh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given item, release the righ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in the pull down menus have corresponding hot-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  Hot-keys are keyboard short cuts fo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s make it so that you do not have to use the mous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u options are "toggle" items.  If an option is toggl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ee a check-mark beside the option indicat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 Select these options to toggle the stat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menu system without the mouse by 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When selected, the menu bar will appear with on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highlighted.  Use the RIGHT and LEFT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enu item, then press the PGDN, DOWN or ENTER key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enu contents for the specified topic. 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highlight a particular item in the list.  The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ork as you would expect them to.  While a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you may use the LEFT and RIGHT arrow keys to mov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menu topic. Pressing PGUP or ESC while a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list of menu options, and return you to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Pressing ESC again will terminate the menu bar mod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your RIPterm session. If you select options whil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th the keyboard, when the option is finished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pull-down menu so that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ortion of this section describes each menu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2.1.2.1 � THE "PROJECT" MENU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contains many general RIPter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BOUT RIPTE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display a help screen display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STEM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display the amount of RAM memor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s well as the amount of disk space f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LP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display the help system's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LP ON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allow you to view help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  A window will appear instructing you to sel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Depress the right mouse button and pull dow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Select an option, and a help screen will appea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.  When finished, press &lt;ESC&gt; to exit "Menu Help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EN LO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 file captures text transmitted from the host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ANSI color codes and RIPscrip graphic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ed out for your convenience.  This command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on hosts where you want to save data com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a file that you can read when off-line,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 file can be as big as you want, up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a log file, select "Open Log File" from the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for a filename.  When a log file is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"Open Log File" changes to "Pause/Close Log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ar will show the log file name in the third sp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 where the terminal emulation is norm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og file is currently open, selecting "Pause/Close Log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, or clicking on the filename in the status bar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option to either pause the log, or to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ing "suspends" logging to disk temporarily so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without saving them to the log file. 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d, selecting "Pause/Close Log" again o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in the status bar will prompt you to either resu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og file is open, and you choose EXIT RIPTERM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UMP TO D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Jump to DOS" feature allows you to shell out to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while remaining in RIPterm.  You would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ed to obtain a DOS directory, or to run an editor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in general.  To return to RIPterm from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will display a special DOS prompt indicating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running RIPterm, but executing a DOS shel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y disk drive you want, or change directori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EXIT", RIPterm will return to your default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o that it can re-load files for you. 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RIPterm session, the current graphics screen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any mouse fields, or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its RIPterm and return you to DOS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s set to "modem dialing", and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, a dialog box will appear asking if you wish to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iting.  If you choose NO at this option, you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even after you have exited to DOS. 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, as if you forget that you are on-line, you coul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 considerable long distanc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2.1.2.2 � THE "OPTIONS" MENU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contains many options that can be us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's basic configuration, and mode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ATUS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 displays various importan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tate of RIPterm.  Information displayed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1 = Help � F10 = Menus � RIPscrip � 38400 � N81 FD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         (2)          (3)      (4)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1 � RIPterm v1.50.00 � Off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         (7) 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How to get the help system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How to use the keyboard only to select from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What terminal emulation is in use, or the 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f one has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The baud rate, parity setting, data bits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Full-duplex (FDX) or half-duplex (HDX)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The COM port that i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The current version number of RIP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Whether you are "on-line" or "off-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or hide the status line, press ALT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OOM WIND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IPterm, whenever a window or dialog box pop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it will "zoom in" and "zoom out" giving a visual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indow opening or closing.  This will slow dow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indowing system a small amount.  For optim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IPterm, toggle zoom windows off.  However,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ion of windows opening or closing can be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1-KEY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is used in the "doorway mode" (see below)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nd extended 101-key keyboard codes to the doorw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the host.  This mode is only available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with a 101-key enhanced AT keyboard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 up your system,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is part of the RIPterm setup, saved in RIPTERM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is option ON, and it locks your system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ocks whenever you start up RIPterm, then th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aved to your setup.  You should run RIPterm with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TERM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should do is disable the 101-ke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save your setup with ALT-S.  The -E option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101-key keyboard support for the dur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of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LEAR GRAPHICS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uses two windows in RIPscrip graphics mode,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nd a text window.  The text window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graphics data is displayed.  The graphics window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RIPscrip 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is option to clear the graphics window on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window overlaps the text window, then so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erased in the process.  The window is cle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ackground color, which by default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graphics window is ALWAYS set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LEAR THE TEXT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uses two windows in RIPscrip graphics mode,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nd a text window.  The graphics window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RIPscrip commands are displayed.  The tex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ll non-graphics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is option to clear the text window only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verlaps the graphics window, then som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erased in the process.  The window is cleared to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moved to the upper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text window, by default, is full screen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RIPscrip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SET ALL WIND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reset the text and graphics windows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n addition, the screen is cleared and the curs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pper left hand corner of the screen. 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clear screen command in other software packages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is reset to the standard 16 ANSI colors, and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the system defaul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EW SCROLLBACK BUFF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activate the text scrollback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view previously displayed text inform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across the modem.  You may set the scrollback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k -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scrollback, you may choose from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buffer pag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entire buffer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current buffer page, or th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a particular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AGAIN for a previously searched fo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e scrollback screen are buttons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In addition, there are buttons for scroll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paging up and down, or moving to the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scrollback buffer filters out ANSI col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 graphics for an uncluttered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T SCROLLBACK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ets how much memory RIPterm should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back buffer.  The valid settings are from 5k -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Depending on how much conventional memory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, this may limit the amount of mem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to scrollback.  We recommend that you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around 32k unless you know that your PC ha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640k memory free for use.  If you have numer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s (TSR's) loaded, you may need to drop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crollback buffer to a smaller value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IPterm runs out of memory, it will begin to discar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back buffer information until it can satisf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EYSTROKE MACRO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re functions that you can define to perform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on the host.  For example, you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to make the F5 key type your User-ID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.  This would allow you to log-on quickly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 single key. RIPterm's macro system is easy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powerful!  You can save your macro keys to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RIPTERM.KEY), or if you need to have multip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, you can save macros t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STEM F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Font allows you to select the font tha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/ANSI mode.  It does not have any effect o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Any subsequent text/ANSI displayed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chosen system font unless the host explicit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use another font for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allows you to specify how "large" text i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ll-screen text mode.  You have five separate System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from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x43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x25 - normal DOS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x25 - low-resolutio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x43 - get more columns of text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x25 - get more columns of text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ORWAY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is of use on a number of host package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"Doors".  When in Doorway mode, any keystro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on your keyboard is transmitted to the hos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act that the keystroke might be a menu shortc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hat RIPterm would normally process lo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use special keystrokes (like INSERT, DELETE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, etc.) on a host program that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The most popular program that takes advantage of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by Marshall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technical minded who want to know how this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at's go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keystroke is recorded using BI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6, sub-function 0x00 for non-101-key 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ub-function 0x10 for 101-ke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register AL contains a value (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), and AH is equal to 0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to the host by transmitt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over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AH is not 0, then transmit the contents of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to the host by transmitting a null 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contents of AH.  If AL == E0, and AH !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it is an enhanced 101-key scancod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nt to the host as a null (0)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E0, then followed by the raw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ABLE BEE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able the Beep character (ASCII character 7, 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ing played on the PC speaker when received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RIPterm "quiet" when you want it to be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all sounds; just BEEP characters received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ROP DTR TO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lower DTR for approximately two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 the modem.  If for some reason, the modem still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ed, hang-up will default to the typic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ing a +++, followed by an ATH to hang-up the modem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hang-up processing is complete, and the Modem still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ed, a message saying "Hang-up Fail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USE FIELD SEL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, when check marked, will use TAB and SHIFT-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, in order, the mouse fields defin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tem is not check marked, the TAB character (control-I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.1.2.3 � THE "MODEM" 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menu contains options that alter the way the mod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IPterm.  Depending on what type of host you are trying to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configuration your modem is set to, you may have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configuration to best sui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EM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 box will allow you to modify your mod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ter the modem initialization commands, the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r the modem reset command string.  These opt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Hayes-compatible modem commands.  If you wish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se" into the command, simply insert a comma (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modem commands, you may set the current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bits, stop bits, parity setting and baud rate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re either 8 data bits, 1 stop bit and NO parity (8N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7 data bits, 1 stop bit and EVEN parity (7E1)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llow you to specify touch tone or rotary (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, the number of seconds to wait for a connection (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), whether to add CR/LF combinations and whether RIP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directly to a modem or not.  You may also specify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or the serial port as either XON/XOFF (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), or RTS/CTS control (hardware control - more rel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RTS/CTS flow control, make sure your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upport the specific signals that would make this mod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 Most commonly available serial cable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now.  If you have an internal modem, t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option on this dialog box is the "Use Modem"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(the default), then RIPterm assumes it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If it is disabled, then RIPterm thinks i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mputer directly using a modem eliminator cabl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s a "NULL MODEM" 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ter the serial port IRQ settings, choose the INTERRUP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To alter serial port addresses, choose the op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tings are part of the setup, so once you alter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hoose the SAVE SETUP option to make them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VE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save a number of configuration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  Among the various items maintained in the Set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Zooming Window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atus Ba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rial Port Interrupt settings   (for all four 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rial Port I/O Address settings (for all four 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R/LF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cho Keystrokes setting (du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rollback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aling Directory TOGG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 DTR to Hang-up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a Secur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01-key Enhance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SCII uploa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fault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eep ON/OFF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load RIPterm, the setup is loaded and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information is contained in a file called RIPTERM.CN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 This can be altered by using the -S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up RIPterm.  This option instructs RIPterm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setup file (e.g., RIPTERM -Smysetup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CHO KEYSTROK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toggle whether RIPterm should echo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erminal locally, or let the host perform the ech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host will do this for you, so echo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 In some situations though, you may wish to toggl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 One such situation is if you are directl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erson's computer via modem and are typing to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t-like"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ALING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current dialing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From this dialog box, you may dial, edit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e any of the dialing directory entries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There is a complete section of this document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to the dialing directory.  Read 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access this mode by clicking on the "off-lin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atus bar.  This field will automaticall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-line" when connected to a host.  Clicking on this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will activate the hang-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ANG-UP THE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attempt to disconnect the modem, thus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ff of whatever host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hang-up the modem by clicking on the "On-lin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, RIPterm was unable to successfull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, the message "Hang-up Fail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CR/L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add CR/LF combinations at the end of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is is not necessary.  Some hosts however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R/LF's be ON for you to see text properly.  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OFF.  You may toggle it ON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ext coming across the modem does not move to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need to turn this option ON.  If every line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a blank line, then you need to toggle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RIAL PORT INTERRUPT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DVANCED OPTION AND SHOULD NOT BE US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WITH IBM-PC INTERRUPTS AND HARDWARE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customize the Interrupt (IRQ)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your four COM ports.  Normally this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ome PC's have special configurations tha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's setup to be altered if the serial por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different interrupts that can be selec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(2, 3, 4, 5, and 7).  If two serial 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use the same interrupt (i.e., a conflict), the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RIAL PORT ADDRESS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DVANCED OPTION AND SHOULD NOT BE US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WITH IBM-PC BASE I/O ADDRESSES AND HARDWARE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customize the base I/O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COM ports that RIPterm can utilize.  Normally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alter these settings.  If you are a PC technicia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rial port configuration that doesn'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-COM4 standards, you may need to alter your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orts to make RIPterm function properly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for COM1-4 are as follows on an AT compatibl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ADDRESS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    3F8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      2F8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     3E8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4      2E8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ITIALIZE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is option will reset the modem, and sen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tring to the modem.  This will effective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to the configured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sent to the modem can be altered by choos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from the Modem menu, or by pressing AL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EM AUTO-ANSW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transmit the modem auto-answer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odem.  This command instructs the modem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after a certain number of rings (one ring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sent to the modem can be altered by choos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from the Modem menu, or by pressing AL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NUAL DIAL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prompt you to enter the telepho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.  You may enter any digits from 0-9.  Hyphe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obtain a delay before continu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, enter a comma (,) for a 1/2 second paus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the phone number, the DIALING window will appe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current status of RIPterm as it dial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2.1.2.4 � THE "TRANSFER" MENU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options for transferring files TO (download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uploading) your system.  These commands make us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WNLOAD 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ownloads (receives) a file from the hos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is is done by what's called a "protocol" transf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is like a language that humans speak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anguages like French, English, and Italian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are speaking in different languages, the net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o communication occurs.  The same goes for protocol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and the terminal (RIPterm) must use the same protoc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to communic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wnload a file, instruct the host which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Select a protocol from the menu of availabl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host says "Ready to download..." or "Ready to send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download option of RIPterm and sele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that you chose on the host.  Enter a filename to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cal hard disk and the file transfer will commen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fer is done, you will be returned to termin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either exist on your hard disk,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or missing entirely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upported protoc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-G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-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-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(text file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LOAD 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upload (send) a file to the hos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by what's called a "protocol" transfer. 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ke a language that humans speak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 like French, English, and Italian.  If two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in different languages, the net result i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occurs. The same goes for protocols.  Both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erminal (RIPterm) must use the same protocol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munic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load a file, instruct the host to upload, and giv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name.  Select a protocol from the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  When the host says "Ready to upload..." or "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...", choose the upload option of RIPterm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protocol that you chose on the host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to send from your local hard disk and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.  When the transfer is done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 and if there were no errors in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exis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upported protoc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-G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-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-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(text file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CII UPLOAD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odifies the default settings for ASCII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.  Some hosts are picky about how fast they can ta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eing uploaded to them. With this in mind, you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lay in between each line of text sent to the hos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a delay in between each character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tuning this can make ASCII text uploads fast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they can be for the host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.1.2.5 � THE "DATA" MENU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ATE VAR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enters a piece of information into the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This information will be saved for futur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yourself or by a host.  You may store just about an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formation in this database.  Each piece of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a "name".  Any information entered must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60 characters in length.  The name of the information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 variable name), is from 3-12 characters in length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i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Information Stored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NAME    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_NAME     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123 Anywhe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_NUMBER   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to save a data variable either to inter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the permanent database.  This database is "index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peed access of information.  In the event tha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corrupted due to a power failure or someth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e, it will be automatically re-index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OW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all text variables that have been 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 RIPTERM.DB database file.  All variables are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ext window, but are not sent to the h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e what is currently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variables are appended to the scrollback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iew them by selecting text scroll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, or pressing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ILT-IN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the contents of all text variables that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RIPterm.  Some variables are pre-defined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doesn't need you to instruct it with information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pre-defined variables are things like $DATE$, $TIME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such variables that change frequently.  So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ontain valid text data due to their nature.  The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variables like $SBARON$, or $SBAROFF$ which tur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de the Status Bar.  When listing these variab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are listed a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variables are appended to the scrollback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iew them by selecting text scroll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, or pressing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A SECU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gives you control over host data quer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is option defaults to ON, giving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utinize any queries by the host to ask your system for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formation.  This does not apply to pre-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just variables that contain data that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this apply to you?  Well, RIPscrip has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pop-up dialog boxes onto your screen asking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information.  Depending on the request,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stored to your local RIPterm database for future us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host, or potentially another).  This option exis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a host asks your terminal for a piece of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ability to intervene (i.e., prevent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ent).  This override feature is for security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that your database contains sensitiv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to be given out without your explicit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.1.3 � HELP ON THE MENU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Pull-Down Menu Help" option from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view help information on the various menu op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instructing you to select a pull-dow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.  Simply click on the right mouse button and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enu.  Select an option, and a Help Screen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.  When finished, press the &lt;ESC&gt; key to exit "Menu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You may also select menu options via the keyboar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to activate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.1.4 � MODEM SETUP INFORMA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e Modem Options feature, a dialog box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ny of the available modem settings that ar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  The dialog box look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Modem Option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dem Init � AT E1 V1 X4^M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o Answer � AT S0=1^M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em Reset � AT Z^M   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dial Time � 30 �  �����������Ŀ  �����������Ŀ  ��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�����  � </w:t>
      </w:r>
      <w:r>
        <w:rPr/>
        <w:t>Comm Port �  � Stop Bits �  � Baud Rate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</w:t>
      </w:r>
      <w:r>
        <w:rPr/>
        <w:t>Ĵ  �����������Ĵ  �����������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XON/XOFF  �      �   COM1  X �  �  1 bit  X �  �     300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TS/CTS  �      �   COM2  � �  �  2 bits � �  �    1200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  </w:t>
      </w:r>
      <w:r>
        <w:rPr/>
        <w:t>COM3  � �  �������������  �    2400 X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uch Tone  �      �   COM4  � �                 �    4800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Modem  �      �������������  �����������Ŀ  �    9600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CR/LF  �      �����������Ŀ  �   Parity  �  �  19,200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</w:t>
      </w:r>
      <w:r>
        <w:rPr/>
        <w:t>Ŀ      � Data Bits �  �����������Ĵ  �  38,400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OK     �      �����������Ĵ  �   None  X �  �  57,600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</w:t>
      </w:r>
      <w:r>
        <w:rPr/>
        <w:t>Ĵ      �  8 bits X �  �    Odd  � �  � 115,200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</w:t>
      </w:r>
      <w:r>
        <w:rPr/>
        <w:t>CANCEL   �      �  7 bits � �  �   Even  � �  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      �������������  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box is for modifying your modem configur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modem initialization commands, the auto-answ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reset command string.  These options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-compatible modem commands.  If you wish to insert a 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, simply insert a comma (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odem commands, you may set the COM port,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, parity, and baud rate.  Standard settings are 8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op bit and NO parity (8N1), or 7 data bits, 1 stop bit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(7E1).  Additional options allow you to specify touch 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(pulse) dialing, the number of seconds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(redial time), whether to add CR/LF, and whether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directly to a mod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serial port IRQ settings, choose the interrup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part of the setup, so once you alter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the SAVE SETUP option from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.1.4.1 � MODEM COMMAND STRING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strings are how you configure RIPterm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modem on the market.  All modem command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T", short for 'ATten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control characters in a modem command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character with a caret (^).  For example, a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em command string should end with a ^M (carriage return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Modem Options dialog bo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modem commands, consult your modem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M INIT ST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the modem command that is sent to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starts up.  All modem commands begin with an "AT",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ten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M AUTO-ANSWER ST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m command is what would be sent to the modem to s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-answer" mode.  Auto-answer means that the modem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utomatically when it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M RESET ST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em command string that is sent when the mode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et.  This may be necessary if you "hang-up" the modem,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ttempt, or exit RIPterm.  For most modems, this command is 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entered as "ATZ^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2.2 � THE DIALING DIRECTOR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e "Dialing Directory" option, a dialog box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Dialing Directory: RIPTERM.PHO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.  ArenaBBS            1-714-840-3520     24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.  RIP Demo Midwest    1-708-978-2777    19200  8N1  COM2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.  Nova Central        1-714-840-8641     96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.  Galacticomm BBS     1-305-583-7808     96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5.  deltaComm BBS       1-919-481-9399    19200  8N1  COM1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6.  Searchlight BBS     1-516-689-2566    19200  8N1  COM1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7.  Synchronet BBS      1-714-529-9547    192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8.  Wildcat BBS         1-805-395-0650     96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9.  PC Board BBS        1-801-261-8976    19200  8N1  COM1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0.  E-Soft (TBBS)       1-303-699-8222     9600  8N1  COM1 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Edit  �  Mark  � Unmark � SaveAs �  Load  �  Find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</w:t>
      </w:r>
      <w:r>
        <w:rPr/>
        <w:t>Ĵ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Dial  � Cancel �  Kill  �  Print � Toggle �  Help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ialing directory dialog box,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is displayed (e.g., "RIPTERM.PHO").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aling directory files, this will chang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dialog box is a listing of available h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 Ten hosts are displayed at any once, and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up to 100 entries.  You can scroll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quickly by using the UP/DOWN arrows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Just underneath the UP arrow, and above the DOWN arr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buttons; these are used for PGUP, and PGDN. 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DOWN ARROW, PGUP, PGDN, HOME, and END keys work intu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ten lines in the window can be highligh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1 through ALT-0 (10).  Any previously highlighted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highlighted and the given line in the window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ultaneously hold down the SHIFT key while pressing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T-0, then the associated line will be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ny previously highlighted lines (highlight merge)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use ALT-1 through ALT-0 with the numbers liste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window.  The numbers in the window are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y, not the window line number.  Pressing an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T-0 will highlight the window line number.  To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 entry, see the MARK m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st displays an entry number, the host name,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 data bits (7 or 8), parity (E, N, O), stop bits (1 or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 port (COM1 - COM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elve buttons at the bottom of the dialog box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is button edits one or mor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 At least one entry must be highlighted (marked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ed, a dialog box will appear for each hos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you to edit each host's characteristics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(2.2.1) for details on the Dialing Directo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DIAL calls one or more selected directory ent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entry is highlighted, they will be di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al order.  If a connection is established to any ho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-highlighted in the dialing directory so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ry into the directory will allow you to dial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.  This option is automatically highlighted as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" if at least one directory entries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mark (highlight) one or mor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for subsequent action.  When chosen,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llowing you enter information.  In this dialog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ter one or more numbers indicating which directory entr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ghlight.  There are a number of options 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ghlighting entries.  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... highlight e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 2, 3      ... highlight entrie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2 3        ... highlight entrie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;2;3        ... highlight entrie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10         ... highlight entries 1 throug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-          ... highlight entries 15 to the end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5           ... highlight from Start (1) to en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      ... highlight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5, 10, 95- ... highlight 1-5, 10 and 95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you can also specify a "Mark Merge"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ombine your Marked entries with any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ready marked.  To use Mark Merge mode, enter a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as the first character.  For example, if entries 3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, and you mark "+ 10-15", then entries 3, 5, and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option is the Mark Exclude mode.  This mode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rk Merge, except that all entries EXCEPT thos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rked.  In other words, anything that you would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ighlighted, would not be, and anything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, will be!  This odd way of doing thing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handy when combined with some of the other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.  To choose Mark Exclude mode,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amation mark (!)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mbine Mark Merge, and Mark Exclude modes togeth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, enter the sequence "+!" as the first two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ode will be automatically be chosen if you begi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hat appears to be a mark sequenc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select Mark mode in order to Mark entr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from the dialing directory dialog box, simply typing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ring up the Mark dialog and place "1" in the edit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nd allow you to continue typing in you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NC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bort the dialing directory window.  An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entries will remain highlighted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irectory.  You are returned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MA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n-highlight any previously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 You may also press the Space Bar to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delete all previously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 You will be prompted to make absolutely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ly wish to erase the entries.  All calling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entries will be erased as well.  Once an option is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ermanently deleted.  If no entries are highligh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as n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VE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save either the entire dialing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highlighted entries to another director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reate new directory files quickly and eas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purposes. If one or more entries are highlight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entries are copied to the new file.  If no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, then the entire dialing directory fi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enter the destin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estination file exists, it is checked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dialing directory file.  If it i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 merge the highlighted entries into destination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write the file with just the highligh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the destination file becomes full,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 will be displayed informing you how m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directory merge" feature is unique to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odifications to the dialing directory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o the current directory file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SAVE AS every time you add or edit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ints the contents of the dialing directory (or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) to either a disk file, or to a printer attach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e disk option will prompt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inting/saving occurs, you will be asked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you wish.  You have two choices: TABLE format, 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DOWN.  Table format will print one entry per line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80-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Name          System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  continued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aBBS (TeleGrafix 1-714-840-3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ud COM COM       Last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e Vals # Calls  Call   ? Ho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from previous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00  8N1 1   39  1/30/93 Y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detailed mode will output a multi-line reco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 The format of detailed breakdown mode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Name: ArenaBBS (Tele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#: 1-714-840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it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Por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ID: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all: 01/3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load up another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 file will be closed and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aded in its place.  All entries are un-highl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s automatically redisplays the newly load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GG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ters what information is displayed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ndow.  By default, the follow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each line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its, Parity and Stop Bits (e.g., 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ort (e.g., 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the toggle option, the information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or Serial-Por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toggle.  Each time you choose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displayed will change to the oppos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toggle setting can be saved to you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setup.  To do this, choose the toggle mode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, exit the dialing directory, then choose S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highlight zero or more entri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earch text.  Once you choose this option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prompting you to enter a piece of tex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dialing directory.  Any entri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ext will automatically be highlighted.  Sear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itive.  The host name, phone number and directory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searched for the text.  Text can appea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se three fields and will st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Find Merge mode, or Find Exclude mode (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 way as you can with the Mark mod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+ and !) are not added to the search string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first characters specified in the search string.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an be quite useful if you wish to highlight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 area code, or that contain a common them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siness", or "dail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help screen for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2.2.1 � EDITING DIALING DIRECTORY ENTRI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to edit one or more dialing directory entri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similar to the following will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you to edit the various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�����������������������</w:t>
      </w:r>
      <w:r>
        <w:rPr/>
        <w:t>Ŀ 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Name �Host name goes here...   � �    Baud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�����������������������</w:t>
      </w:r>
      <w:r>
        <w:rPr/>
        <w:t>Ĵ 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Number �1-714-555-1212           � �     300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������������������������� �    </w:t>
      </w:r>
      <w:r>
        <w:rPr/>
        <w:t>1200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D �Directory   �          �Ŀ �    2400 X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������������    </w:t>
      </w:r>
      <w:r>
        <w:rPr/>
        <w:t>Modem �X� �    4800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��� �    </w:t>
      </w:r>
      <w:r>
        <w:rPr/>
        <w:t>9600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</w:t>
      </w:r>
      <w:r>
        <w:rPr/>
        <w:t>Ŀ ����������Ŀ ��������Ŀ �  19,200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</w:t>
      </w:r>
      <w:r>
        <w:rPr/>
        <w:t>Port  � �Stop Bits � � Parity � �  38,400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</w:t>
      </w:r>
      <w:r>
        <w:rPr/>
        <w:t>Ĵ ����������Ĵ ��������Ĵ �  57,600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COM1 X � � 1 bit  X � � NONE X � � 115,200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COM2 � � � 2 bits � � � EVEN � 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COM3 � � ������������ � ODD  � � 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COM4 � �              ���������� � Data Bit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                         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</w:t>
      </w:r>
      <w:r>
        <w:rPr/>
        <w:t>Ŀ����������Ŀ����������Ŀ �  7 bits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</w:t>
      </w:r>
      <w:r>
        <w:rPr/>
        <w:t>OK    ��  CANCEL  ��   HELP   � �  8 bits X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ificance of each of these field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ield is the name of the host tha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window.  This is the 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to you whenever you dial the host, an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to describe the host.  You are allowed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U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elephone number (if any) that is used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.  You are allowed up to 25 characters for the number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digits 0-9, hyphens and parenthesis (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it).  You may also enter a comma (,)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-second pause.  This pause is handled by your modem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  On some modems, this pause may be two or 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modem's documentation to determine the de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mples of Telephone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5-1212 ... Dial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714-555-1212 ... Dial (714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,555-1212 ... Dial a 9, then pause, then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takes a bit more explaining than the oth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editor.  Each entry in the director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have a separate sub-directory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mainly when RIPscrip graphics are being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. Any icon (.ICN, .MSK, .HIC) or RIPscrip (.RIP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received by the host should be placed in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.  This in effect, helps keep your icon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mit a directory name in this field, and you dia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host that requires icons or RIPscrip files,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m automatically in the ICONS\ sub-direc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keep host specific files in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ies for elegant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create the sub-directory yourself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at you call into that host via the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will check the ID field, and if it is non-blank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reate the sub-directory if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D field is non-blank, indicating a sub-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that specific host, RIPterm will chec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irst for any necessary icons or RIPscrip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ed file is not found in that sub-directory,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ICONS\ sub-directory afterward to see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ates the concept of "file overr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file override" is best explained by an example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ll several different RIPscrip hosts.  Each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us icons that they use for their host.  Now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aware, each sysop of each host thinks of his ho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ost in the world.  With that in mind, they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e a great amount of thought to the names that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con or RIPscrip files (i.e., not considering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 might have files with the same names). 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.ICN or FILES.ICN would be use on nearly any host!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were located in the same directory, only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installed files would be used when you call a hos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when you call host XYZ, you might see host AB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icon! This is obviously not how it should work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ind, keeping files in separate sub-directories resol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quite nicely.  Even if a sysop choose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RIPterm EMAIL icon, he can do that too. All he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provide you with his own EMAIL icon.  RIPterm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file for you automatically.  It would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XYZ's directory (presumably directory "XYZ\")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g that the file is not there, would check the 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 and find it there.  In this fashion,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override standard icons with his ow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ing the standard icon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, that if you dial a host by issuing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(not using the dialing directory), the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may not be used since RIPterm has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aling directory entry you are calling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the dialing directory to call ALL RIPscrip h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IPterm supports a "block protocol" mode for h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upport it.  This mode allows the host to se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for subsequent use.  Any file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are automatically placed in the proper hos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If no host ID field is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\ sub-directory is chosen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is a toggle-type button.  It can be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enabled (the default), then when this entry is di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assumed that it is calling the host via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If it is off, then RIPterm will assume that th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your computer via a direct ser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dem option is activated, RIPterm will monit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"CONNECT" message of some kind.  Other messag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dialing process are "ERROR", "NO DIALTONE", "VOI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S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inactive, typically, conn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ly, and you will be presented with some kind of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RIPterm will automatically press &lt;ENTER&gt; to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activate the connec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U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specify the baud ra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should be made (or at least attempted).  Vali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 are 300, 1200, 2400, 4800, 9600, 19200, 38400, 576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200 baud.  If a CONNECT message is received indicating a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other than the specified rate, RIPter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baud rate on its end to ensure that commun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place (this is often called "auto-baud detect"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specify which communications 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dial the given host.  Valid ports are COM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.  Of course, your system must have the given por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dial out on it.  Before the host is called,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itialize the given port (if it hasn't already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s OK, will dial the host (or press &lt;ENTER&gt;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odem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OP 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alter the number of "Stop Bit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for the communications link.  Valid settings are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, or 2 stop bits.  Typically, 1 stop bit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 majority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alter the parity sett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a given communications link.  Valid settings are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or NONE.  The vast majority of hosts in the wor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of NONE, for "No Parity".  Situation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something other than NONE would be if you were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frame computer, or dialing up via a nationwide net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mNet, TeleNet, GEnie, CompuServe, or other such X.25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. If in doubt, tr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A 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alter the number of data bi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a given communications link.  Valid settings ar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its, or 8 data bits.  You will find that most hosts u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its.  7 data bits are commonly used when calling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, or large hosts like TymNet, TeleNet,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, or other nationwide network service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25 network protocol.  When in doubt, try 8 data bi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garbled information, try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st three sub-sections, you've seen setting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parity, and stop bits.  In nearly 100% of every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wo combinations of these three val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data bits         7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parity        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stop bit         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-N-1               7-E-1           &lt;-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-none-one      seven-even-one      &lt;-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ccept any changes you have made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dialog box.  Any changes you mad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flected in the dialing directory window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multiple entries to edit, then the remai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any) that haven't been edited will be edited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dialing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NC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ncel any modifications you have mad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You will be returned to the dial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If you have chosen to edit multi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(by highlighting more than one), and there a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n't been edited yet, they will be edited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 returned to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bring up the help screen for the directo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.2.2 � DIALING DIRECTORY CONVERSION UTILITY (DIALCONV.EX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a utility program has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to convert dialing directory files from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 to RIPterm format.  This program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Telix and TeleMate directory files to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Conversion is "one way".  In other words, you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Pterm directory file to Telix format, but you can g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ound (Telix to RIPterm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IALCONV is quite simple.  The program will auto-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aling directory file is to be process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the appropriate conversion method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directory file, enter a command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CONV TELIX.FON RIPTERM.P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, DIALCONV would convert the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LIX.FON to a RIPterm directory file called RIPTERM.P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uses the extension of .PHO to designate dial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statistical" data in the source directory file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w RIPterm file.  For example, the last date a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total number of calls you have made to that h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s well and are made part of the RIPterm directory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COM port, baud rate and other settings are conve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imply view the contents of a Telix or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 without conversion (to make sure that conver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properly), you can choose an optional "view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NV by specifying the "-v" switch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list out all the valid entries in a Telix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LIX.FON to the screen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CONV -v TELIX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will be displayed to the screen for you. 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to a text file if you wish by using the MS-DO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Using the preceding example, let's say you want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in the Telix directory file to the text file TELIX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CONV -v TELIX.FON &gt;TELIX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the redirection symbol "&gt;" followed b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output to.  You could just have easily di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put to the Printer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CONV -v TELIX.FON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2.2.3 � DIALING DIRECTORY FILE FORMA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ically minded, this section of this documen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 of the RIPterm dialing directory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programmers who wish to create direct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IPterm dialing directory file is a "flat-file" databas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Each record is of fixed length and is stored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1-100.  Each entry is exactly 100 bytes in length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file is exactly 10,000 bytes in length.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identified by the NAME, PHONE and HOST_ID fiel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blank (i.e., NULL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data structure for each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hone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ame[25];          /* name of host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hone[25];         /* phone number of host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com_port;          /* COMx to use (0=default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baud;              /* baud rate to dial at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data_bits;         /* data bits (7-8)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op_bits;         /* stop bits (1-2)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arity;            /* parity setting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host_id[13];       /* host-ID (resource filename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total_connects;    /* total # of connection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last_date;         /* last date connecte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reserved;          /* reserved fiel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onnected_to;      /* 0=modem, 1=compute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pare[19];         /* spare space for upgrade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                          /* TOTAL SIZE: 100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_DATE field is an integer.  This variable uses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ncoding Dates into a 16-bit number.  Consult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ference Manual for details on the interna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2.3 � DIALING THE MODE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ALT-M&gt; to bring up the phone numb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lephone number you wish to dial.  You may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igits (0-9).  Hyphens are ignored.  Enter a comma for 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(e.g., 9,1-714-555-1212).  You may need to add del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a special service or a switchboard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line dial-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window will appear when RIPterm is attempting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On this window will be displayed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lapsed, the time that dialing started, the ti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al attempt, the telephone number and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ill abort the current dialing attemp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 Pressing &lt;ESC&gt; or clicking "Cancel" will abor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.4 � THE DIALING WINDOW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IPterm dials a host, it will display a dialog box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when dialing the host.  The dialog box look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st � Host name goes here...       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���������������</w:t>
      </w:r>
      <w:r>
        <w:rPr/>
        <w:t>Ĵ           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hone # � 1-714-555-1212                  �   Attempt � 005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���������������</w:t>
      </w:r>
      <w:r>
        <w:rPr/>
        <w:t>Ĵ           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ed � 08:23:25 �   Current � 08:31:42 �    Remain � 10  �#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ssage � Host is Busy.  Redialing...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</w:t>
      </w:r>
      <w:r>
        <w:rPr/>
        <w:t>ͻ      ������������Ŀ      ��������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</w:t>
      </w:r>
      <w:r>
        <w:rPr/>
        <w:t>REDIAL   �      �   CANCEL   �      �   DELETE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</w:t>
      </w:r>
      <w:r>
        <w:rPr/>
        <w:t>ͼ      ��������������      ��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is described more fully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displays the name of the host that is being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may be blank if you choose to dial via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method (ALT-M).  If you are dialing by choos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aling directory, whatever host name is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own in this field when that entry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HONE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the telephone number that is being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the designated host.  It is shown in this fiel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transmitte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shows the time that this dialing attempt beg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f this field is HH:MM:SS.  Whenever a number is di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dialing window cycles to the next number,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with the current time that the telephone number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odem to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URR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displays the current time.  This field will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s the dialing progresses.  It is intended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reference to the time, compared to th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ally through the dialing process, various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eed to be displayed to give you more information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on.  Of the various messages, you might see thing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st is Busy.  Redialing...", or "Time elap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". This is generally used to tell you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TTEM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ws how many attempts have been tried thus fa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.  If the host is busy, then it will try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pause.  If you have many hosts "queued" up to di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ws the attempt number only for the given ho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d at the moment.  Up to 999 attempts will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stops all dialing attempts to a particula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MA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displays how many seconds remain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attempt will terminate.  By default, redial ti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0 seconds, but this can be changed from with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dialog box.  High speed modems, or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need more than 30 seconds to complete a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 To the right of this field are two small arrows, 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, and a DOWN arrow.  These are for temporarily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ing the redial time for the rest of this dialing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D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will cause what's commonly known as a "cycl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.  This is used when you have highlight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to dial.  By clicking on redial, it will stop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host is currently being dialed, and will cyc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highlighted host in your dialing list and begin to d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If you are only dialing one host, this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aling attempt and re-dial the same numb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NC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stop dialing. 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session screen.  Any entries in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ere trying to dial will remain highlight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enter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remove an entry from your dial list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is that whatever host is currently being dial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dialing attempt stopped, and then it will be un-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aling directory, then RIPterm will attempt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highlighted number (if any).  If no mor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dialing list, RIPterm will abort all 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RIPterm sess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2.5 � SCROLLBACK MOD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mode allows you to review previously display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has come across the modem. 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buffer size to 5k -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crollback, you may choose from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VE buffer pag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VE entire buffer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 the current buffer page, or th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ARCH for a particular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ARCH again for a previously searched fo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ollback screen are a number of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mmands.  In addition, there are icons for scrolling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up and down or moving to the beginning or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ollback buffer filters out ANSI col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scrip graphics for an uncluttered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NG THE SCROLLBACK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pecify how much RAM RIPterm should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ck buffer.  You may choose from 5k - 64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uch conventional memory you have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imit the amount of memory you can allocate to sc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set it to somewhere around 32k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C has quite a bit of its 640k memory free for 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memory resident programs (TSR's) loaded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 size of your scrollback buffer to a smaller value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IPterm runs out of memory, it will begin to discar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information until it can satisfy the memor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2.6 � THE STATUS BA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is the status bar (normally 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information about the current configuration of RIPter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you with a quick and easy way to access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s of RIPterm without having to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oggle the status bar ON and OFF quick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PACE.  The host might turn the status bar ON or OFF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IPscrip commands.  If it mysteriously vanish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keep in mind that the host you are connected to probab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use it needs the extra line for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"fields" in the Status Ba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1 = Help � F10 = Menus � RIPscrip � 38400 � N81 FD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         (2)          (3)      (4)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1 � RIPterm v1.50.00 � Off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         (7) 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How to get the help system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How to use the keyboard only to select from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What terminal emulation is in use, or the 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f one has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The baud rate, parity setting, data bits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Full-duplex (FDX) or half-duplex (HDX)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The COM port that i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The current version number of RIP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Whether you are "on-line" or "off-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the fields just described can be clicked on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is on).  Once clicked, a different ac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current state of RIPterm, and what field you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Each of the various field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LP 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Help Table of Contents.  From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ccess any area in the Help System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CCESSING THE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on this option, the menu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be highlighted for you.  You may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o navigate through the menus quickly and eas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SC. FIE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serves two purposes.  If you are current log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to a disk "log file", the filename (without extens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 will be displayed in here.  In this mode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ield will close (or pause) the log fil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your session to disk, then this fiel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"RIPscrip", indicating that you are using a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terminal program.  Clicking on this field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ring up a help screen telling you more about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UNICATIONS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indicates what the current 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.  The baud rate (300-115,200 baud) is display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bits (7 or 8), parity ( N = none, E = even and O = od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p bits (1 or 2).  If local-echo is enabl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"HDX" is displayed which means "Half Duplex"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(no echo), then the phrase "FDX" is displaye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Duplex" mod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is field brings up the Modem Setting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UNICATIONS 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displays what communications po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is field brings up the modem setting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TERM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displays the version number of RIPter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Clicking on it brings up a help screen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ut RIPterm" in the Project menu.  It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current version of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-LINE/OFF-LINE INDICA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displays whether you are on-line or off-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is starting up, you might see the phrase "Loading..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; this is just a status indicator telling you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ing something.  The purpose of this field is for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, at a glance, determine if you are still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or not.  This field is updated whenever your on-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any way (providing your modem i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is field will do one of two thing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current on-line/off-line status is.  if you are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is field will ask you if you wish to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viding you are using your modem to connect to a host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you are off-line, clicking on this field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, thus allowing you to dial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2.7 � STARTING RIPTER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options that you may choose from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IPterm.  These options are specified as "parameters"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Each option is preceded with either a hyphen (-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lash (/).  Each option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   ... Suppress 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    ... Disables all mou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      ... Indicate you are already on-line (don't init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 ... Disable extende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       ... Disable zoom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entry#&gt; ... Dial &lt;entry#&gt; upon start up (from 1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&lt;file&gt;   ... Use an alternate phon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&lt;file&gt;   ... Play-back .RIP file upo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file&gt;   ... Use an alternat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not case sensitive.  You may spec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gether (for single character options), or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command line.  For example, to suppress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disable zooming windows and indicate that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you could execute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-n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options are described more ful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N ... Suppress the Intro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this option, the start up log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  You will be placed directly into RIPterm'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roviding there are no configuration problem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that RIPterm must ask you in order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M ... Disables all Mouse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this option, RIPterm will not check f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regardless of whether or not a mouse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will not use it.  Generally speaking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need to use this option unless you find that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operate properly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O ... Indicate you are already on-line (don't init mode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this option, RIPterm will not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for you (if your default mode is "modem connection"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this state, RIPterm will simply start up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NTER&gt; key.  This is done to (ideally) display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on the host for you (or at least something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will auto-sense if you are already on-line and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it detects you're on-line.  This only applies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non-modem connection mode and you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RIPterm will start up and do absolutely noth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ess the &lt;ENTER&gt; key for you.  It will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screen and sit there waiting for you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E ... Disable extended keyboard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primarily for use when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 the "doorway mode".  Doorway mod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a 101-key enhanced AT computer keybo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101-key keyboard mode, and you do not have a 101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(or RIPterm doesn't think you have one), RIPter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-up.  If you inadvertently saved this setup,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starts up, it could freeze up on you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mode again.  In this case, use this start up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verride" 101-key keyboard mode so that you can dis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things for normal operation. This option should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ecessary except in troubleshoot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Z ... Disable Zooming Wind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disable the zooming windows feature of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uration of the current RIPterm session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 the setup option for zooming windows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etup from the Modem menu, this overrid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(until changed and saved).  Some peopl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ing windows feature annoying in that it slows dow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pening and closing windows a little bit.  For the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you may use this option, or simply save the zo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setting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D&lt;entry#&gt; ... Dial &lt;entry#&gt; upon start up (from 1-10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instruct RIPterm to automatically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entry in the dialing directory immediately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the Modem (if necessary). 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can be established or not is unimportant,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active regardless.  Use this option from with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frequently start up RIPterm and need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number. You may specify a dialing directory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100.  An example of using this o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TERM -D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starts up RIPterm, places a call to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ntry #15 just as if you had selected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P&lt;file&gt; ... Use an alternate Phone Directory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nstructs RIPterm to load a dialing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RIPTERM.PHO upon start up.  This option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requently use a special dialing directory file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 This option can be used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automatically dial a directory entry upon start 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you can combine the -P and -D parameters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mman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TERM -Pmyfile.pho -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would load RIPterm, load th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MYFILE.PHO, initialize the modem, then automatical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number 3 in the MYFILE.PHO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R&lt;file&gt; ... Play-back .RIP file upon start 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execute a local .RIP file up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 of RIPterm.  This allows you to draw some graphi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set up a screen with modem configuration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for a great deal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S&lt;file&gt; ... Use an alternate setup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specify an alternate RIPterm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start up.  By default, RIPterm will load RIPTERM.CN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ne if necessary).  Use this option if you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 in a particular configuration (e.g., using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standard default port that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.CNF). This option may be combined with any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 for RIPterm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TERM -nz -Pmyfile.pho -Smysetup.cnf -D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suppresses the intro logo screen,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not to use zooming windows, loads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YFILE.PHO, loads configuration file MYSETUP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ials directory entry #10 upon start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s complex of a start up example as you can g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nothing like what you would ever use with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re what is commonly referred to as a "Power U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by this stuff would be old hat to you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2.8 � MACRO 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functions that you can define to perform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host.  For example, you can instruct RIP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5 key type your user-id and press &lt;ENTER&gt; for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log-on quickly by simply pressing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's macro system is easy to use, and very powerful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macro keys to the default macro file (RIPTERM.KEY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multiple macro configurations, you can sav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e macro editor option, a dialog box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RIPterm Macro Edito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</w:t>
      </w:r>
      <w:r>
        <w:rPr/>
        <w:t>Ŀ  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</w:t>
      </w:r>
      <w:r>
        <w:rPr/>
        <w:t>CTRL-F2: This is Macro #1 ......... �#�  �    EDIT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</w:t>
      </w:r>
      <w:r>
        <w:rPr/>
        <w:t>Ĵ  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 </w:t>
      </w:r>
      <w:r>
        <w:rPr/>
        <w:t>ALT-G: This is Macro #2 ......... � �  �   DELETE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</w:t>
      </w:r>
      <w:r>
        <w:rPr/>
        <w:t>Ĵ �  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    </w:t>
      </w:r>
      <w:r>
        <w:rPr/>
        <w:t>F2: This is Macro #3 ......... � �  �    CLEAR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</w:t>
      </w:r>
      <w:r>
        <w:rPr/>
        <w:t>Ĵ �  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SHIFT-F9: This is Macro #4 ......... � �  �    SAVE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</w:t>
      </w:r>
      <w:r>
        <w:rPr/>
        <w:t>Ĵ  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CTRL-F10: This is Macro #5 ......... �#�  �    LOAD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</w:t>
      </w:r>
      <w:r>
        <w:rPr/>
        <w:t>Ŀ          ��������������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    </w:t>
      </w:r>
      <w:r>
        <w:rPr/>
        <w:t>OK      �          �    CANCEL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��          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defined macros are displayed in the scrolling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dialog box.  On the right side, a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add/edit macros, delete existing macros,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load a macro file and save all macros to a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macros to edit/delete, you may click 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hen click on EDIT or DELETE.  If you wish to edit/dele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macro at the same time, click on each macro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.  If you click on EDIT without any macro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you go into ADD macr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re multiple macros into Macro .KEY File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macro files as you wish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KEYSTROKE FOR THE MACRO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ystroke that you wish to record a macro fo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record a macro for the F5 key, simply press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may specify CTRL, ALT or SHIFT keys as well.  RIP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ditor allows you to define literally hundreds of macr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complex a keystroke as you want.  To exit the AD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&lt;SPACE&gt; key.  Beware that you probably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CTRL-M (return), CTRL-H (backspace) or ALT-K (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 into macros themselves.  This would make it difficul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TO SEND HOST WHEN THIS KEY IS PRESS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that should be sent to the host (or the modem)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ntered.  In other words, enter the text t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macro.  For example, if you want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Hello World" to the host when you press F5,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control characters into your macros by using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^), followed by the letter of the control key you want to se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CTRL-C would be represented as ^C. 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ENTER&gt;) is specified as ^M.  Also, an ESCAPE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^[ ... There are a number of different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that you may choose from (see SECTION 2.8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ontrol characters, you can also insert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2.8.2) or POPUP LISTS (SECTION 2.8.3) into your macro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of the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ING YOUR MACROS TO 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that you want to save your defined macros to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Macro File RIPTERM.KEY is prompted. 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your existing macros as the "Default RIPterm" macro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NG YOUR MACROS FROM A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of the macro .KEY file you wish to load.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ntained in the current RIPTERM directory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By default, RIPTERM.KEY is prompted, so that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cros quickly and easily.  If you wish to load a 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fault macro file, simply backspace over the exist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filenam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2.8.1 � CONTROL CHARACTER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hosts will allow you to use control characters.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, the capability to send any control character ex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macro editor.  The most commonly use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ONTROL CHARACTERS         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G ... Beep                             ^[[A 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L ... Clear screen (top of form)       ^[[B 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M ... Carriage return                  ^[[C 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... Break (on some hosts)            ^[[D 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H ... Backspace                        ^[[H ...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 ... Escape character (ESC)           ^[[K ..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S ... Pause data transmission (X-OFF)  ^[[L ...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Q ... Resume data transmission (X-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2.8.2 � TEXT VARIABL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RIPterm allows it to understand wh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.  A text variable is a string of text that RIPterm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something more.  For example, the text variable $DATE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represent the current date on your system.  The host ma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hat the values of one or more of these variabl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r terminal knows that particular text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 informatio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text variables.  There are built-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RIPterm will ALWAYS know about.  Then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ext variables that can contain a variet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he RIPterm user entered at the tim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.  For example, the host might ask you w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$FULL_NAME$ variable is, and if RIPterm doesn't know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a field on the screen and ask you about it. 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will remember that piece of information for the nex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by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pre-defined text variables, or the 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t any place that allows text variables (i.e.,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2.8.2.1 � USER TEXT VARIABL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ext variables are text variables that you create.  A ho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, "Create this text variable for me", or you might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The difference is really unimportant.  However,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ir purpose might prove insigh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ext variables are used to store information either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orarily.  This information can then be re-used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type them in again.  The time-saving aspect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small benefit of its ability.  Having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formation over potentially long periods of tim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user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ermanent (database)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mporary (in memory)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olatile  (discardable)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each type of variable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MANENT (DATABASE)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text variables are saved in a local RIPter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IPTERM.DB.  This file is automatically indexed fo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information.  The index file for this databas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IDX.  Both files are stored in the current RIPter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 keeping.  Any permanent text variable that is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text variable can be created by yourself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ption "Store Data" from the Data menu, or interact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via a special RIPscrip command ("Define Text Variable"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variables, they are stored forever, or until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atabase file, or modify the entry.  Thes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yourself, or a host (if you wish it)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seful in preventing you from having to typ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over and over again in future on-line sessions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sign-up on a host without having to typ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?  Sound too good to be true?  With text variables, you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) could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MPORARY (IN MEMORY)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(in memory) text variables are just like perman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except that they are not stored in a database fi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your computer's memory.  They remain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  Other than that, they are identical in nature to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.  Until you exit RIPterm, they will exis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you (via macros), or to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ATILE (DISCARDABLE)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latile (discardable) text variable is somewhat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scribed text variables.  They do not remain in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atabase for any period of time.  They are used solely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simple question, transmit the information to the ho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variable are destroyed forever.  Why would you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) want something like this?  This question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or YOU or for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latile text variable for you can be useful during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Let's say you have a very complex macro that you've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something in a game (for example) to another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Should you have to edit the macro each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someone different?  Of course not!  Simply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n "undefined" text variable in your macro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macro, RIPterm will look through its lis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pre-defined, in-memory and permanent), an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corresponding variable, it would pop-up a quick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enter something for that variable.  Whatev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alog box for the variable is replaced in your macr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d there, and is immediately discarded after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For example, let's say you have the following macr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nother player in a game on some host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:  ATTACK $USERNAME$ FIERCELY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macro F2, RIPterm will transmit "ATTACK 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then find the text variable $USERNAME$ in it. 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tables for this variable, and if it doesn't find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-up a window asking you to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Please enter "USERNAME"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the name of the user you wish to att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sent to the host in place of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NAME$.  After that, the remainder of the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host (i.e., " FIERCELY")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^M is the carriage return).  Once the macro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USERNAME will not exist (unless it was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"permanent" text variable or a Temporary (in memory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st can also ask you to enter something for a volat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Why would a host want to do this and not save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?  What if you asked a host to download a file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with a menu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le Downloa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</w:t>
      </w:r>
      <w:r>
        <w:rPr/>
        <w:t>Ŀ  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rotocols  �  �   Enter Filename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</w:t>
      </w:r>
      <w:r>
        <w:rPr/>
        <w:t>Ĵ  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X-Modem �   �  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Y-Modem �   �  �   Begin Download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Z-Modem � X �  ��������������������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Kermit  �   �  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  �  </w:t>
      </w:r>
      <w:r>
        <w:rPr/>
        <w:t>Cancel Download!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on the left allow you to specify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you wish to use for the transfer.  The "Ent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ough is the one we're interested in.  When you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ould think that RIPterm should pop-up a dialog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sking you what filename you want to downloa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think that the filename you enter should becom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RIPterm's configuration?  Of course not.  It sav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until such time as you click on either "Begin 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ancel Download!".  Its value is used specifically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Begin Download" whereby RIPterm looks at all of the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instructs the host to begin the download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e.g., using Z-Modem protocol to download file XYZ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As you can clearly see, you would not wan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be part of your permanent RIPterm configura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volatile text variables can be extremel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2.8.2.2 � USER TEXT VARIABLE SECURIT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iscussion about user text variables, and hosts as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or information, you might be concerned about call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you've never called before and letting it ask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itself (and YOU)!  We don't blame you for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hat is why we've put a security precaution into RIPter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"Data Security".  This option (available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allows you to preview any user text variable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you really and truly want to send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.  This allows you to edit the text variab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host so that you are in control at all tim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ent to the host.  Any variable that is quer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ill be prompted on your screen allowing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In the event that you do not wish to divul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host, simply backspace over your text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" response.  In the event that the host won't permi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enter something like "NONE" or "N/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ode is disabled, you may still be prompted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f the host asks for an "interactive query".  The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non-interactive text variable query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ill "try" to ask your terminal the contents of a 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exists, it will send the contents to the h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n knowing that it was sent!  In some ways,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the sysop of the host to set all variable que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by default.  But considering the fact that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"equal" world, having the ability to overri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with a Data Security option becomes quit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faults to "ON" when RIPterm is initially instal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all data queries are considered "secure" by defaul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you to disable this security measure. 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if you're not sure about trusting the hosts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ote worth mentioning, a RIPscrip command to quer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rminal's text variables may be possible if you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message from an ingenious user who knows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language.  In situations like this, you w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data security mode to prevent unauthoriz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to other people (e.g., credit card number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2.8.2.3 � PRE-DEFINED TEXT VARIABL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text variables are something that RIPterm always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They are "built-in" to RIPterm, and a host can always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.  These types of variables are defined to provid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kind of information about your terminal software,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(or your terminal) knows.  In other words,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 can be used to send a piece of information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what time is it", or "what is the date where you ar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the mouse located?".  They function exactly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 except that RIPterm knows they exist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reated them yet. By nature, the values that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host are rarely the same.  They chang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ea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re-defined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$ ... Date in short format (e.g., 12/1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displayed in the format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DATE$ = 12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NTH$ ...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onth.  It will be not abbreviated (e.g., "Nov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"No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MONTH$ =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NTHNUM$ ... Month (in format 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is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onth.  January=01 and December=12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le values for $MONTHNUM$ can range from 1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MONTHNUM$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Y$ ... Day in numeric form (e.g.,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is transformed into a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of the month.  The range of values for this variabl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DAY$ =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Y$ ... Day of year (001-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 of the current year.  Since a year contains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it is a leap-year where it contains 366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that $DOY$ can be are 001-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DOY$ =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EAR$ ... 2 digit year (without century) (00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YEAR$ =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YEAR$ ... 4 digit year (with century) (0000-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four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presents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FYEAR$ =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$ ... Time in standard format (e.g., 12:03: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will be in military format (hours from 00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TIME$ = 18:0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UR$ .... Hour (format HH) - n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current hour.  This variable may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01-12.  This does not use mili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HOUR$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HOUR$ ... Hour (format HH) - Military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current hour in military format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ange anywhere from 00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MHOUR$ =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N$ ... Minutes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current minutes in the hour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variable are 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MIN$ =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$ ... Seconds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current seconds of the minute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variable are 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SEC$ =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MPM$ ... Returns either AM or PM depending 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either "AM" or "PM" depending on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AMPM$ =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TIME$ ... Date &amp; Time (e.g., Sat Dec 19 14:38:50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combin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.  The format is somewhat different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/date notation.  The format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-OF-WEEK   MONTH   DAY-OF-MONTH  HH:MM:SS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DATETIME$ = Sat Dec 19 14:38:50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ZONE$ ... Time Zone or "NONE" if unknown (e.g., 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a word/ph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current time-zone you are in.  This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ything like "PST" for Pacific Standard Time, "ED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ern Daylight Time, etc.  If the time-zone is not se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this variable will respond with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TIMEZONE$ =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W$ ... Day of week fully spelled out (e.g., Fri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eek.  The name will be fully spell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an be any of the values: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nesday, Thursday, Friday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DOW$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OW$ ... Abbreviated Day of Week (e.g., Mon, Tu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eek, in abbreviated form.  This variable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values: Sun, Mon, Tue, Wed, Thu, Fri and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ADOW$ =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DAY$ ... Weekday where 0 is Sunday (0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one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number of the day of the week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variable are 0-6, where 0=Sunday (the first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WDAY$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OY$ ... Week of current year 00-53; Su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number from 00-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week number in the current yea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2 weeks in a year, a week might not begin exa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ay of the year, so a maximum value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53 under these circumstances.  For this variable,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WOY$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OYM$ ... Week of current year 00-53; Mo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number from 00-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week number in the current yea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2 weeks in a year, a week might not begin exa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ay of the year, so a maximum value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53 under these circumstances.  For this Variabl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WOYM$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PVER$ ... RIPscrip version (e.g., "RIPSCRIP0150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key-phr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dentify a RIPscrip software package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a host to detect what version of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your terminal can support.  When this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, it will respond back with "RIPSCRIP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version number (e.g., 01.50.00), without th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$RIPVER$ = RIPSCRIP0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ATBAR$ ... If Status Bar is on, returns YES, otherwis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"YES"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is currently ON.  If the Status Bar is not visible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ill be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STATBAR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$ ... X Mouse location   (format: 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is for reporting the current X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to the host.  This could be used intera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(or a game on the host) to determ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.  Only the X value of the mouse (X,Y)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host.  The value will be 0000-9999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X$ = 0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$ ... Y Mouse location   (format: 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is for reporting the current Y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to the host.  This could be used intera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(or a game on the host) to determ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.  Only the Y value of the mouse (X,Y)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host.  The value will be 0000-9999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Y$ = 0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Y$ ... X/Y Mouse Location (format: XXXX: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X and Y locations of the mouse.  A colon (: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the two values.  Either the X or Y value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-9999 depending on the current location.  Th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takes on is: 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XY$ = 0297:0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YM$ ... X, Y &amp; button status (format: XXXX:YYYY:LM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and Y mouse location, and a status of which mou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returned text is XXXX:YYYY:LMR where X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 cursor location in the range 0000-9999.  YYYY is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ocation in the range 0000-9999.  Finally, LMR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Middle/Right.  If either of these buttons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icked), then the corresponding position will contain a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tton is NOT depressed, then it will contain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XYM$ = 0123:0297: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the (X,Y) location of the cursor is (0123,029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the left and middle buttons are depressed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 is not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$ ... Mouse Button Status: LMR (e.g., 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3-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what the status of each mouse button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an work with either 2-button mice, or 3-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event, the format of the code is LMR where L =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= Middle (if any), and R = Right.  If any of the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ed (i.e., clicked), then the code for that butt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1".  If the button is not depressed, it is a "0".  So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100" would mean that the left mouse button is dep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oth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M$ =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STAT$ ... Mouse Status (format: 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be transformed into a "YES"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nstalled on the RIPterm computer.  If no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this variable will contain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$MSTAT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ctive Text Vari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xt variables are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described above.  Rather than send someth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, it performs a specific operation, such as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.  In this respect, it is considered an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It evaluates to a null string (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BARON$ ... Turn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's sole purpose in life is to enabl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It evaluates to a null string (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BAROFF$ ... Turn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's sole purpose in life is to disabl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It evaluates to a null string (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TW$ ... Eras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erases the current text window (much lik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de does).  This command is particularly useful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hen you click on a mouse area, and after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, it could erase the text window THEN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of the host command (if any)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TW$ ... Disabl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disables the current text window (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ceived text from showing up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GW$ ... Eras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it erases the current graphics window (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reset windows command does).  This command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n host commands when you click on a mouse area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inished clicking, it could erase the graphics wind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the remainder of the host command (if any)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KILL$ ... Kill all Mouse Fields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deletes all currently defined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like the RIPscrip RIP_KILL_MOUSE_FIELDS command d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benefit of this is that when the user clicks o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the mouse fields are removed, but the graphic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so that the fields could be subsequently 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and easily without having to re-transmit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EEP$ ... Beeps the terminal (like a CTRL-G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sues a beep to the terminal, thu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TRL-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IP$ ... Makes a short "blipping"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e text variable is much like the BEEP variab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ound produced is different.  It produces a sou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in to a "barrier" sound; something that sounds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ing into a wall or someth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SIC$ ... Makes a musical (cheerful)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e text variable also produces an audio res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that is generated is a cheerful sound, represen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success.  The sound is exactly the same as the s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ear when you receive a successful download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 a connection when dialing the modem i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CB$ ... Paste Clip Board at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astes the contents of the clipboar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where the clipboard was "clipped" from.  This eve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cons that are loaded.  The last location tak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, is the location the icon was stampe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loaded.  This text variable is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where you want to "pop-up" a dialog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ing the previous area behind the dialog onto the clip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the user clicks on the "OK" button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(by adding a $PCB$ in the host 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MF$ ... Sav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will save all currently defined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use buttons to a temporary file for later retriev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especially for the graphical designer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-up a dialog box on the screen with one or more mou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finished, to restore the screen and origin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(if any) so that the user is not left "floating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intended to be used with the restore mouse fiel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$RMF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MF$ ...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variable restores any previously saved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with the $SMF$ text variable.  You may have only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fields saved at any one time.  If there were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saved, or if the number of mouse fields that we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0, then no mouse fields will be active.  Any fiel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t the time of this command's execution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echnical details, this should be the last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last text variable in any mouse host command (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command). Having subsequent text variables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fter this variable (in a mouse field)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 and potentially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ay restore mouse fields more than onc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if you perform a "Save Mouse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you may execute Restore Mouse Field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imes afte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.8.2.4 � SPECIAL TEXT VARIABLES - LOCAL RIP PLAYBA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play a .RIP file that you have locall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keystroke macro easily.  The format of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 than user variables, or pre-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fter the initial dollar sign ($), enter the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&gt;) followed by the filename (with or without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, then ending in another dollar sign ($). 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MYFILE.R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FILE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FILE1.RIP$$&gt;FILE2.RIP$$FILE3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ANSIFILE.AN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last example, a file extension other than .RIP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playing back local .RIP files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-back any file you want.  You could load any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I picture image, or other such thing.  When load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nt to the host; it is strictly echoed on 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.RIP file, it will replay any graphic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if any Mouse Regions are defined, it will cre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you as well, thus allowing you to pop-up dialog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things that are not built-in to RIPte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local RIP playback" variable you enter will search for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host's icon directory. 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directory, it will check the ICON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IPaint, you could conceivably use this mode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on your screen allowing you to alter your modem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with your mouse, dial particular phone numbers,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, or other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2.8.3 � POP-UP LIS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keystroke macros you can take advantage of a uniqu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Pterm - popup pick-lists.  A popup pick-list is simpl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s up allowing you to choose from one of sever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Whichever entry in the list you choose will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stroke macro in place of the lis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popup pick-lists in your keystroke macro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list in the text of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s created by putting the special list instructio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enthesis (( and )).  The list instructions consis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, followed by one or more entries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For example, ((Send E-Mail to?::Sysop,Cosysop,Joe))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a list asking you "Send E-Mail to?", giving you the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, "Cosysop",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f you press &lt;ESCAPE&gt; instead of picking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n nothing will be inserted into the text of your macr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dicate that the user MUST pick an entry by putting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at the beginning of the question.  For example, ((*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Joe)).  This would make it so that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OP or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s, SYSOP, COSYSOP and JOE a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hat are inserted into your macros.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ame things that are displayed in the listing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thing else instead of the "return text", you ca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list entry, add an @description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((Send Mail To?::Sysop@The Head Honcho,Cosysop,Jo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feature of popup pick-lists allow you to specify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ry in the list.  For example, if you wan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entry to be highlighted (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character to activate the entry), simply pu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derline (_) before and after the keystrok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_S_ysop" would highlight the "S" in "Sysop".  You can highligh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haracter, but only the first one will b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  If you omit the second tilde or underlin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descriptio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a tilde or an underline in the text respon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the description), then thos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nserted into your macro when it get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st.  This is probably not what you would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line, only use hotkey features on list entri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question, then the list will ask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one of the following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up to twenty list entries for any 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end E-Mail to?::Sysop,Joe,Mi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*Send E-Mail to?::Sysop@The Head Honcho,Joe,Mike@My B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::Sysop@_T_he Head Honcho,Joe,Mike@My _B_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ysop,Joe,Mike,Geor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2.9 � ASCII UPLOAD SETTING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ASCII Upload Settings op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appear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SCII Upload Setting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Line Delay � 10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����</w:t>
      </w:r>
      <w:r>
        <w:rPr/>
        <w:t>Ĵ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Character Delay �  0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��������</w:t>
      </w:r>
      <w:r>
        <w:rPr/>
        <w:t>Ŀ    �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    </w:t>
      </w:r>
      <w:r>
        <w:rPr/>
        <w:t>OK    �    �  CANCEL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����������    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each fiel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DE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uploading ASCII files to a host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n between each line so that the host can process the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data is becoming lost, or garbled by the ho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ASCII upload, you may need to increase the Lin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ASCII uploads.  You may specify a time value in 1/1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ond.  Therefore, if you specify a value of 11,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second pause in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RACTER DE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ircumstances, when performing an ASCII upload to a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nsert pauses in between each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host.  This may be necessary in situations wher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cess each character as it is sent, rather than every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nt.  You may specify a time value in 1/1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specify a value of 11, it would be a 1.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n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3.0 � THINGS TO KNOW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may have been accompanied by a number of icon file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located in the ICONS\ directory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IPterm into a directory called RIPTERM.  The 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ould be located under the terminal directory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 C:\RIPTERM\ICONS.  All icon files e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ICN, .MSK or .HIC.  If the icons are no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\ directory, then RIPterm will not load them when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RIPterm will try to sense if the icons are easily loc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, prompt you to move them to the correct loc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3.1 � ONLINE DEMONSTRATIO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an example of RIPscrip graphics in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-on to one of the following hosts free of cha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ArenaBBS - 32 lines, Galacticomm "The Major BBS"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TeleGrafix's Tech Support/Entertainment BB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714) 840-3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reate an account for yourself on th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yping "NEW" at the log-on prompt. 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questionnaire and at the main menu, type "RIP 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ress &lt;ENTER&gt; to redisplay the menu &amp;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you go!  This is a subscription service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ot need to subscribe to see an on-lin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you discover that your icon files are out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send E-mail to SYSOP or download the file ARENAIC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rom the RIPICONS file 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Nova Central - 4 lines, ResNova "Nova Link Professional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is ResNova's Technical Support BB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714) 840-8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is ResNova's technical support BBS.  I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e Nova Link Professional host for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acintosh.  Simply sign-up on the system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ain Menu, choose the "RIPscrip Graphic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or an on-lin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RIP Demo Midwest - 2 line TBBS system.  This BBS is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ull RIP Demo System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708) 978-2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Sign-up in "text mode" if you do not have the R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cons.  Download the system icons and a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go.  Be sure to see the Message Forums and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PPENDIX A � TROUBLESHOOTING/PROBLEM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unications is not a simple thing.  There ar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factors that can affect RIPterm, making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ally, or unreliably.  This section is intended to t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out what's wrong and get yourself up and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rough the remainder of this section to see i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're having is addressed.  If you are hav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not covered below (or the instructions that follow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problem), contact the TeleGrafix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s not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.1 � "BUS" MOUSE DOESN'T WOR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mouse driver is loaded into memory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  Without a mouse driver loaded, RIPterm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ouse.  Consult the manual that came with your mo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INSTALLATION or SOFTWA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use drivers come in two flavors, a .SYS file, or a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a .COM file extension.  A .SYS file must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\CONFIG.SYS file as any othe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loading your MOUSE.SYS driver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MOUSE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came only with a MOUSE.COM driver, then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\AUTOEXEC.BAT file and add a line calling mouse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loaded into memory each time your system boots up.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imilar to the one th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\;C:\DOS;C:\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y vary - consult your Mous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.2 � "SERIAL" MOUSE DOESN'T WOR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erial mouse, and it is not responding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riencing a "conflict" between your modem serial por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rial port.  Under most circumstances, a conflic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rise in normal applications programs that don't us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a mode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 should find a list of correct and incorrect modem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COMBINATIONS        INCORREC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1 / Mouse=COM2     Modem=COM1 / Mouse=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1 / Mouse=COM4     Modem=COM2 / Mouse=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2 / Mouse=COM1     Modem=COM3 / Mouse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2 / Mouse=COM3     Modem=COM4 / Mouse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3 / Mouse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3 / Mouse=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4 / Mouse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=COM4 / Mouse=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knowledgeable about IBM-PC hardware, and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cards, you may be able to circumvent the abo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binations.  To do this will require removing the PC 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nterrupt (IRQ) setting of either the modem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use serial port (if possible).  In order to ge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the modem operating properly, the two serial ports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RQ settings!  If none of this makes sense to you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ticking to the above recommended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.3 � MODEM ISN'T RESPONDIN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rial mouse, you may be experiencing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ouse and your modem.  A serial mouse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plugs into one of your IBM-PC communications ports COM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.  Not all systems have 4 COM ports, so your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.  A serial mouse typically has a 25-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like an elongated "D".  Another type of serial mou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-pin connector also shaped like a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you modem is plugged in and turned on (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).  Make sure that the serial cable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your computer is securely fastened to the prope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modem settings to make sure they are set cor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dit these settings by pressing ALT-O (Modem Options).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ke sure it is set for the correct port (COM1 -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ake sure the baud rate is set to a speed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upport (or lower).  Settings for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, 1200, 2400, 9600, 19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SECTION 4.1 above to determine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M port configuration for your serial mous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.4 � NOISY TELEPHONE CONNECTIO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noisy telephone connection, the graphics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come garbled in some fashion.  Since RIPterm do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play pictures on the screen, this can disturb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isible) oper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 Hang-up and try calling again.  Often time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distance connections are typically the noi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s.  Check with your operator and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a different "Long Distance Carrier" like M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&amp;T, US Spri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 Error-Correcting modem (provided the hos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can suppor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PPENDIX B � TECHNICAL SUPPOR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s bug-free as possible.  In all realit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some bugs that have not as of yet been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bugs be discovered, they should be reported to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TeleGrafix Communications, Inc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16458 Bolsa Chica #1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Huntington Beach, CA 9264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oice .. (714) 846-417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ax .... (714) 846-418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ata ... (714) 840-3520 - ArenaBBS [32 line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: Jeff "Covenant" 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EO: Senior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"Necron" H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ident: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"Bergie"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ice President: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a "Kytty"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ief Operations Officer: 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PPENDIX C � RIPscrip Product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RIPscrip based produc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58 Bolsa Chica,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714) 846-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714) 846-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: (714) 840-3520 ArenaBBS [32 lines] running The Major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